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AUTORISATION PARENTALE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A joindre obligatoirement au dossier d’inscription d’un candidat mineu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Je soussigné(e)…………………………………………… …………………………………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utorise………………………………… ………………dont je suis le représentant légal à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articiper au stage de formation ………………………………………qui se dérouler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u……………………………au…………………………..à………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Je donne mon accord pour tous transports (autocar, voiture, …) et j’autorise la prise en charg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édicale pour tout incident pouvant survenir pendant la durée de cette formati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ou les personne(s) pouvant être contactée (s) si besoin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om : </w:t>
        <w:tab/>
        <w:tab/>
        <w:tab/>
        <w:tab/>
        <w:tab/>
        <w:t>Prénom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resse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éléphone (s)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ur valoir ce que de dro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Fait à</w:t>
      </w:r>
    </w:p>
    <w:p>
      <w:pPr>
        <w:pStyle w:val="Normal"/>
        <w:autoSpaceDE w:val="false"/>
        <w:ind w:left="4956" w:firstLine="708"/>
        <w:rPr/>
      </w:pPr>
      <w:r>
        <w:rPr/>
        <w:t>Le</w: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Signature du représentant légal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2789555" cy="1279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89555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ind w:left="3402" w:right="3402" w:hanging="0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54:00Z</dcterms:created>
  <dc:creator>CKT</dc:creator>
  <dc:description/>
  <cp:keywords/>
  <dc:language>en-US</dc:language>
  <cp:lastModifiedBy>CKT</cp:lastModifiedBy>
  <dcterms:modified xsi:type="dcterms:W3CDTF">2013-12-02T14:54:00Z</dcterms:modified>
  <cp:revision>3</cp:revision>
  <dc:subject/>
  <dc:title>Formation</dc:title>
</cp:coreProperties>
</file>